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'ai vu un gros rat (traditionnel, arr. Aaron Prevo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i vu un gros 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    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fendait du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'ai vu une anguil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coiffait sa f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i vu un-e va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ser sur la g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i vu une greno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er d'la citro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endre = to split, to cho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ois (m.) = w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guille (f.) = e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iffer = to do s.o.'s ha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lle (f.) = daugh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che (f.) = c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lisser = to slide, to sli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ace (f.) = 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enouille (f.) = fro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rouille (f.) = pump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25:00Z</dcterms:created>
  <dc:creator>Aaron Prevots</dc:creator>
  <dc:description/>
  <dc:language>en-US</dc:language>
  <cp:lastModifiedBy>././ ././.</cp:lastModifiedBy>
  <dcterms:modified xsi:type="dcterms:W3CDTF">2008-05-28T18:18:00Z</dcterms:modified>
  <cp:revision>28</cp:revision>
  <dc:subject/>
  <dc:title>Filles qui êtes à marier (traditionnel, arr</dc:title>
</cp:coreProperties>
</file>